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>SY-7 NHS ester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>SY-7 NHS ester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3721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2.</w:t>
      </w: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Solubility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>DMSO, DMF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bookmarkStart w:id="3" w:name="OLE_LINK6"/>
      <w:r>
        <w:rPr>
          <w:rFonts w:eastAsia="宋体"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2-04-29T02:24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1691</vt:lpwstr>
  </property>
</Properties>
</file>