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Idasanutlin (RG-7388)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Idasanutlin (RG-7388)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1375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</w:t>
      </w:r>
      <w:r>
        <w:rPr>
          <w:rFonts w:eastAsia="宋体"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21-06-04T07:16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0495</vt:lpwstr>
  </property>
</Properties>
</file>