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Polydopamine drug delivery system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Polydopamine drug delivery system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881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4-06T07:13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BA85736C46889EFA223ACDD27C72</vt:lpwstr>
  </property>
  <property fmtid="{D5CDD505-2E9C-101B-9397-08002B2CF9AE}" pid="3" name="KSOProductBuildVer">
    <vt:lpwstr>2052-11.1.0.10356</vt:lpwstr>
  </property>
</Properties>
</file>